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2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x R&amp;D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 No: COMPEX_SNM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ported SNMP Variables in Compex Private MI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7"/>
        <w:gridCol w:w="5529"/>
      </w:tblGrid>
      <w:tr>
        <w:trPr>
          <w:trHeight w:val="1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Dec 20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Release</w:t>
            </w:r>
          </w:p>
        </w:tc>
      </w:tr>
      <w:tr>
        <w:trPr>
          <w:trHeight w:val="2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MP V</w:t>
            </w:r>
            <w:r>
              <w:rPr>
                <w:b/>
                <w:bCs/>
                <w:sz w:val="20"/>
                <w:szCs w:val="20"/>
              </w:rPr>
              <w:t>ARI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CP/I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Ma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ult Gateway 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DNS IP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DNS IP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HCP Serv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M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Start IP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End IP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Gateway IP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Lease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AN Basic Se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 M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 Prof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d 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as Roo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N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nam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tu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Wireless Routing Cli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 Type Dynamic (DHC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P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Ma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ateway IP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Routing T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Wireless Routing Cli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Routing 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e Information Protocol (RIP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Wireless Routing Cli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 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 ver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Wireless Routing Cli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 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 DMZ IP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Forward Ent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Forward Ent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width Con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Wireless Routing Cli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width Control 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Bandwid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u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Wireless Routing Cli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 Total Rate(kb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load Total Rate(kbi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nami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tu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Wireless Routing Cli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/Disable Dynamic D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DNS 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/Disable DNS Redir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Wireless Routing Cli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/Disable UPNP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Wireless Routing Clien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ewall Configur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Wireless Routing Cli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wall 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 user visit LAN from WAN 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P  Pack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P  Pack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MP Pack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MP Pack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ed TCP  Pack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ed UDP  Pack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ed ICMP Pack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ed IGMP Pack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AN Security Se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M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LAN Advanced Se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 Inter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Beacon R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TI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S/CTS Thresh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 Thresh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C Filter Addres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Filter Address 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nning Tree Protocol Se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 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 Designated Ro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orit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 Del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 Se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 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Pass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/Write Pass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nmptra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te IP Address or DNS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Log Se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ging IP or Domain Nam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ging 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stem Identity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5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Cont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Lo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ystem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oot Sy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jen2">
    <w:name w:val="djen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7:00Z</dcterms:created>
  <dc:creator>java</dc:creator>
  <dc:description/>
  <cp:keywords/>
  <dc:language>en-US</dc:language>
  <cp:lastModifiedBy>TY</cp:lastModifiedBy>
  <cp:lastPrinted>2008-12-03T14:41:00Z</cp:lastPrinted>
  <dcterms:modified xsi:type="dcterms:W3CDTF">2008-12-03T09:16:00Z</dcterms:modified>
  <cp:revision>4</cp:revision>
  <dc:subject/>
  <dc:title>We need AP support SNMP variables on the list</dc:title>
</cp:coreProperties>
</file>